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roku ve znamení poklesu vývo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/>
        <w:t>Mladé Buky, 8. 3. 2024 – Podle dnes zveřejněných předběžných údajů skončila v první měsíci letošního roku bilance zahraničního obchodu se zbožím v běžných cenách přebytkem 3,7 mld. Kč, což představovalo meziroční pokles o 4,2 mld. Kč. Meziročně klesl vývoz o 6,5 % na 350,4 mld. Kč a dovoz o 5,5 % na 346,8 mld. Kč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/>
        <w:t xml:space="preserve">Začátek roku zůstal celkově lehce za očekáváním. K mírnému optimismu přispívala silná čísla, která přicházela z německého zahraničního obchodu, ale meziročně export do SRN vzrostl „jen“ o 1 mld. Kč. Zajímavá jsou i čísla z TOP 10 exportních teritorií, kde v lednu došlo k meziročnímu propadu ve vývozu do Spojeného království o 28,8 %, do Nizozemí o 18,4 % a do Francie o 10,1 %. Dařilo se také automobilovému průmyslu, kde stoupl přebytek o 2,8 mld. Kč. a samotný export o 8,0 mld. Kč  Výsledná bilance v tomto sektoru tak dosáhla rekordních 49 mld. Kč. </w:t>
      </w:r>
      <w:r>
        <w:rPr>
          <w:rFonts w:eastAsia="Times New Roman"/>
        </w:rPr>
        <w:t>K přebytkové obchodní bilanci přispívaly i stabilizované ceny ropy a meziročně výrazně nižší ceny zemního plynu.</w:t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/>
      </w:pPr>
      <w:r>
        <w:rPr>
          <w:rFonts w:eastAsia="Times New Roman"/>
        </w:rPr>
        <w:t xml:space="preserve">Pokud opustíme automobilový sektor, není situace nijak růžová a dynamika exportu není nejlepší. Domácí průmyslové podniky se nadále potýkají se slabší zahraniční poptávkou. V už zmiňovaném Německu byla na začátku zveřejněna smíšená data, která indikovala prudký pokles zakázek. Zlepšení situace v německém průmyslu je přitom jednou z nezbytných podmínek pro oživení aktivity v tuzemském výrobním sektoru a exportní dynamiky. Alespoň menší náplastí pro české exportéry může být oslabená koruna, která by se měla začít promítat do čísel od poloviny února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tto Daněk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ístopředseda Asociace exportér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V případě jakýchkoliv dalších dotazů kontaktujte: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Otto Daňka, místopředsedu Asociace exportérů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 xml:space="preserve">mailem: </w:t>
      </w:r>
      <w:hyperlink r:id="rId2">
        <w:r>
          <w:rPr>
            <w:rStyle w:val="InternetLink"/>
            <w:i/>
            <w:sz w:val="20"/>
            <w:szCs w:val="20"/>
          </w:rPr>
          <w:t>danek</w:t>
        </w:r>
        <w:r>
          <w:rPr>
            <w:rStyle w:val="InternetLink"/>
            <w:i/>
            <w:sz w:val="20"/>
            <w:szCs w:val="20"/>
            <w:lang w:val="en-US"/>
          </w:rPr>
          <w:t>@</w:t>
        </w:r>
        <w:r>
          <w:rPr>
            <w:rStyle w:val="InternetLink"/>
            <w:i/>
            <w:sz w:val="20"/>
            <w:szCs w:val="20"/>
          </w:rPr>
          <w:t>atas.cz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icky: +420 605 239 636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O Asociaci exportérů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sociace exportérů byla založena 2002 a je dobrovolným sdružením podle zákona 83/1990 Sb. ve znění pozdějších změn a doplňků. Asociace zastupuje své členy při prosazování společných zájmů, zejména při prosazování průhledného, nediskriminujícího a svobodného podnikatelské prostředí s cílem zachování a zvyšování konkurenceschopnosti tuzemských firem a společností, zejména firem a společností exportních. Asociace jedná s orgány státní správy a s dalšími organizacemi nebo jednotlivci, kteří mohou přispět k prosazení cílů, propaguje své cíle v médiích, organizuje a provádí vzdělávací, společenské a propagační akce zaměřené na dosažení cílů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905000" cy="7620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</w:rPr>
      <w:t xml:space="preserve">                                                            </w:t>
    </w:r>
    <w:r>
      <w:rPr>
        <w:sz w:val="28"/>
        <w:szCs w:val="28"/>
      </w:rPr>
      <w:t>KOMENTÁ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left"/>
    </w:pPr>
    <w:rPr>
      <w:rFonts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</w:rPr>
  </w:style>
  <w:style w:type="paragraph" w:styleId="M7963704541209088825msolistparagraph">
    <w:name w:val="m_-7963704541209088825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k@at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9:00Z</dcterms:created>
  <dc:creator>sekretariat@asociaceexporteru.cz</dc:creator>
  <dc:description/>
  <cp:keywords/>
  <dc:language>en-US</dc:language>
  <cp:lastModifiedBy>Daněk Otto</cp:lastModifiedBy>
  <cp:lastPrinted>2016-02-08T11:09:00Z</cp:lastPrinted>
  <dcterms:modified xsi:type="dcterms:W3CDTF">2024-03-08T09:09:00Z</dcterms:modified>
  <cp:revision>2</cp:revision>
  <dc:subject/>
  <dc:title>Rok 2011 byl z pohledu exportu rekordní</dc:title>
</cp:coreProperties>
</file>